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 классы</w:t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755"/>
        <w:gridCol w:w="755"/>
        <w:gridCol w:w="755"/>
        <w:gridCol w:w="755"/>
        <w:gridCol w:w="755"/>
        <w:gridCol w:w="755"/>
        <w:gridCol w:w="690"/>
        <w:gridCol w:w="649"/>
        <w:gridCol w:w="756"/>
        <w:gridCol w:w="663"/>
        <w:gridCol w:w="711"/>
        <w:gridCol w:w="634"/>
        <w:gridCol w:w="2347"/>
        <w:gridCol w:w="713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rPr/>
            </w:pPr>
            <w:r>
              <w:rPr/>
              <w:t>Зверев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rPr/>
            </w:pPr>
            <w:r>
              <w:rPr/>
              <w:t xml:space="preserve">Климов Евг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ев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анов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тдинова Соф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ее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омова Крист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кмаринская основная общеобразовательная шко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 Да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убаев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ир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лев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енее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убаев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па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Свет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хин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ауман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ак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Надеж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ез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уев Ру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Кс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бшиярская основная общеобразовательная шко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кин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сы</w:t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755"/>
        <w:gridCol w:w="755"/>
        <w:gridCol w:w="755"/>
        <w:gridCol w:w="755"/>
        <w:gridCol w:w="755"/>
        <w:gridCol w:w="755"/>
        <w:gridCol w:w="690"/>
        <w:gridCol w:w="649"/>
        <w:gridCol w:w="756"/>
        <w:gridCol w:w="663"/>
        <w:gridCol w:w="711"/>
        <w:gridCol w:w="634"/>
        <w:gridCol w:w="1987"/>
        <w:gridCol w:w="720"/>
        <w:gridCol w:w="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rPr/>
            </w:pPr>
            <w:r>
              <w:rPr/>
              <w:t>Федотова Крист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яр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rPr/>
            </w:pPr>
            <w:r>
              <w:rPr/>
              <w:t>Марасанов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теп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яр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етов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а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арат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.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а Ал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аума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улыгин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убаев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ов Гле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щик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ирдин Арт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лександ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и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ар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и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-3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цы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зов Да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ин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тюк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ханова Лина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щук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к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 Кс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Бул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Степ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Дани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аума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9</w:t>
      </w:r>
      <w:r>
        <w:rPr/>
        <w:t xml:space="preserve"> классы</w:t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755"/>
        <w:gridCol w:w="755"/>
        <w:gridCol w:w="755"/>
        <w:gridCol w:w="755"/>
        <w:gridCol w:w="755"/>
        <w:gridCol w:w="755"/>
        <w:gridCol w:w="690"/>
        <w:gridCol w:w="649"/>
        <w:gridCol w:w="756"/>
        <w:gridCol w:w="663"/>
        <w:gridCol w:w="711"/>
        <w:gridCol w:w="634"/>
        <w:gridCol w:w="1987"/>
        <w:gridCol w:w="713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rPr/>
            </w:pPr>
            <w:r>
              <w:rPr/>
              <w:t>Комыше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rPr/>
            </w:pPr>
            <w:r>
              <w:rPr/>
              <w:t>Мочал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ева Антон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арат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нян Рубен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ауман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ауман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цын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ор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ина Ди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ОШ 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ид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Кар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зае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Елизав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к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эмский лиц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тдинов Ни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СОШ №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ая СОШ №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ая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Викт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арин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бишвили Н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В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755"/>
        <w:gridCol w:w="755"/>
        <w:gridCol w:w="755"/>
        <w:gridCol w:w="755"/>
        <w:gridCol w:w="755"/>
        <w:gridCol w:w="755"/>
        <w:gridCol w:w="690"/>
        <w:gridCol w:w="649"/>
        <w:gridCol w:w="756"/>
        <w:gridCol w:w="663"/>
        <w:gridCol w:w="711"/>
        <w:gridCol w:w="634"/>
        <w:gridCol w:w="1807"/>
        <w:gridCol w:w="713"/>
        <w:gridCol w:w="5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rPr/>
            </w:pPr>
            <w:r>
              <w:rPr/>
              <w:t xml:space="preserve">Сергеев Арсени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rPr/>
            </w:pPr>
            <w:r>
              <w:rPr/>
              <w:t>Лобан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ае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ё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шников Мар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арат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аева Ас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шик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ько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ауман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чевская Ал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ина Вале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Бауманск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н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-О. Т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н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-О. Т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СОШ 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м Кат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Ломонос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чиго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тский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им.Ломонос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им.Ломонос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с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ер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 классы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755"/>
        <w:gridCol w:w="755"/>
        <w:gridCol w:w="755"/>
        <w:gridCol w:w="755"/>
        <w:gridCol w:w="755"/>
        <w:gridCol w:w="755"/>
        <w:gridCol w:w="690"/>
        <w:gridCol w:w="649"/>
        <w:gridCol w:w="756"/>
        <w:gridCol w:w="663"/>
        <w:gridCol w:w="711"/>
        <w:gridCol w:w="634"/>
        <w:gridCol w:w="1807"/>
        <w:gridCol w:w="713"/>
        <w:gridCol w:w="5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rPr/>
            </w:pPr>
            <w:r>
              <w:rPr/>
              <w:t>Дмитри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арат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rPr/>
            </w:pPr>
            <w:r>
              <w:rPr/>
              <w:t>Швед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Ли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шария Геор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Наст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ельдин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арат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арат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ар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их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лина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Альбер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им. Ломонос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Евг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Эм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ачиев Мусани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им. Ломоносо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ков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кий лицей-интерн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ксанд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денты</w:t>
      </w:r>
    </w:p>
    <w:tbl>
      <w:tblPr>
        <w:tblW w:w="16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755"/>
        <w:gridCol w:w="755"/>
        <w:gridCol w:w="755"/>
        <w:gridCol w:w="755"/>
        <w:gridCol w:w="755"/>
        <w:gridCol w:w="755"/>
        <w:gridCol w:w="690"/>
        <w:gridCol w:w="649"/>
        <w:gridCol w:w="756"/>
        <w:gridCol w:w="663"/>
        <w:gridCol w:w="711"/>
        <w:gridCol w:w="634"/>
        <w:gridCol w:w="1267"/>
        <w:gridCol w:w="713"/>
        <w:gridCol w:w="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rPr/>
            </w:pPr>
            <w:r>
              <w:rPr/>
              <w:t>Коптелов Васи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8" w:leader="none"/>
              </w:tabs>
              <w:rPr/>
            </w:pPr>
            <w:r>
              <w:rPr/>
              <w:t>Самигуллин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ранов Рами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одано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боденюк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ал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Анастас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сланов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5:00Z</dcterms:created>
  <dc:creator>каб 14</dc:creator>
  <dc:description/>
  <cp:keywords/>
  <dc:language>en-US</dc:language>
  <cp:lastModifiedBy>методист</cp:lastModifiedBy>
  <cp:lastPrinted>2011-09-29T16:14:00Z</cp:lastPrinted>
  <dcterms:modified xsi:type="dcterms:W3CDTF">2012-10-10T09:45:00Z</dcterms:modified>
  <cp:revision>2</cp:revision>
  <dc:subject/>
  <dc:title>№ п/пп</dc:title>
</cp:coreProperties>
</file>